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CREMA DI PISELLI CON PARMIGIANO</w:t>
      </w:r>
    </w:p>
    <w:p>
      <w:pPr>
        <w:pStyle w:val="NormaleWeb"/>
        <w:rPr/>
      </w:pPr>
      <w:r>
        <w:rPr/>
        <w:t>500 gr di piselli congelati</w:t>
        <w:br/>
        <w:t>1 costa di sedano</w:t>
        <w:br/>
        <w:t>1 carota</w:t>
        <w:br/>
        <w:t>1 cipolla</w:t>
        <w:br/>
        <w:t>1 patata</w:t>
        <w:br/>
        <w:t>scaglie di parmigiano</w:t>
        <w:br/>
        <w:t>olio evo</w:t>
        <w:br/>
        <w:t>sale</w:t>
      </w:r>
    </w:p>
    <w:p>
      <w:pPr>
        <w:pStyle w:val="NormaleWeb"/>
        <w:rPr/>
      </w:pPr>
      <w:r>
        <w:rPr/>
        <w:t>Tritare carota cipolla e sedano fare un soffritto veloce nell’olio e aggiungere i piselli (anche congelati). Coprire con l’acqua, aggiungere anche la patata pelata e le verdure che avete a disposizione tutte tagliate a pezzi.</w:t>
        <w:br/>
        <w:t>Chiudere con il coperchio e lasciar cuocere 30 minuti , aggiungendo l’acqua se necessaria. Trascorso tale tempo, controllare la cottura, soprattutto delle patate che sono le più lente, se queste sono pronte, frullare tutto.</w:t>
        <w:br/>
        <w:t>Servire con un filo d’olio e le scaglia di parmigiano.</w:t>
      </w:r>
    </w:p>
    <w:p>
      <w:pPr>
        <w:pStyle w:val="NormaleWeb"/>
        <w:rPr/>
      </w:pPr>
      <w:hyperlink r:id="rId2" w:tgtFrame="_blank">
        <w:r>
          <w:rPr/>
        </w:r>
      </w:hyperlink>
    </w:p>
    <w:p>
      <w:pPr>
        <w:pStyle w:val="Normale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037965" cy="609536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ZUPPA DI PORRI E PATATE</w:t>
      </w:r>
    </w:p>
    <w:p>
      <w:pPr>
        <w:pStyle w:val="NormaleWeb"/>
        <w:rPr/>
      </w:pPr>
      <w:r>
        <w:rPr/>
        <w:t>4 patate medie (400 gr circa)</w:t>
        <w:br/>
        <w:t>1 porro intero</w:t>
        <w:br/>
        <w:t>3 carote</w:t>
        <w:br/>
        <w:t>1 costa di sedano</w:t>
        <w:br/>
        <w:t>olio evo</w:t>
        <w:br/>
        <w:t>sale</w:t>
      </w:r>
    </w:p>
    <w:p>
      <w:pPr>
        <w:pStyle w:val="NormaleWeb"/>
        <w:rPr/>
      </w:pPr>
      <w:r>
        <w:rPr/>
        <w:t>Pelare le patate, pulire le verdure e fare un rapido soffritto di sedano carota e parte del porro in poco olio. Aggiungere l’acqua e anche il resto delle verdure. Salare e lasciar cuocere coperto per circa 20-25 minuti.</w:t>
        <w:br/>
        <w:t>Frullare il tutto e servire con un filo d’olio a crudo, erba cipollina o foglie di porro per guarniz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31134010@N02/6716041401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lickr.com/photos/31134010@N02/671604140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54:00Z</dcterms:created>
  <dc:creator>Lisetta</dc:creator>
  <dc:description/>
  <cp:keywords/>
  <dc:language>en-US</dc:language>
  <cp:lastModifiedBy>Lisetta</cp:lastModifiedBy>
  <dcterms:modified xsi:type="dcterms:W3CDTF">2012-12-11T17:55:00Z</dcterms:modified>
  <cp:revision>1</cp:revision>
  <dc:subject/>
  <dc:title>CREMA DI PISELLI CON PARMIGIANO</dc:title>
</cp:coreProperties>
</file>